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rPr>
      </w:pPr>
      <w:r>
        <w:rPr>
          <w:rFonts w:cs="Calibri" w:ascii="Calibri" w:hAnsi="Calibri"/>
        </w:rPr>
        <w:t>Meiner Meinung nach, war es durchaus sinnvoll, sich die Filme anzusehen. Sie haben auf eine spannende Art und Weise einen faszinierenden Einblick in die Welt der Wissenschaft gezeigt. Diese Einblicke könnten einigen im Kurs bei der Verständnis von Themen weiterhelfen, weil auch gezeigt wurde wie die Wissenschaftler damals Ihre Theorien aufgestellt haben, und wie sie sie untersucht haben.</w:t>
      </w:r>
    </w:p>
    <w:p>
      <w:pPr>
        <w:pStyle w:val="TextBody"/>
        <w:rPr>
          <w:rFonts w:ascii="Calibri" w:hAnsi="Calibri" w:cs="Calibri"/>
        </w:rPr>
      </w:pPr>
      <w:r>
        <w:rPr>
          <w:rFonts w:cs="Calibri" w:ascii="Calibri" w:hAnsi="Calibri"/>
        </w:rPr>
        <w:t xml:space="preserve">Ich persönlich fand es faszinierend, wie die Wissenschaftler damals, unter Berücksichtigung auf ihre Werkzeuge und Mittel, die Existenz von Elektronen nachgewiesen haben. Das erstaunliche daran ist, das man zwar schon von den Atomen als kleinstes Teilchen ausging, diese jedoch nicht sehen konnte. </w:t>
      </w:r>
    </w:p>
    <w:p>
      <w:pPr>
        <w:pStyle w:val="TextBody"/>
        <w:rPr>
          <w:rFonts w:ascii="Calibri" w:hAnsi="Calibri" w:cs="Calibri"/>
        </w:rPr>
      </w:pPr>
      <w:r>
        <w:rPr>
          <w:rFonts w:cs="Calibri" w:ascii="Calibri" w:hAnsi="Calibri"/>
        </w:rPr>
        <w:t>Deswegen frage ich mich wie sie es geschafft haben, noch kleinere Teilchen sichtbar zu machen. Ebenfalls würde mich mal interessieren, wie die Leute damals ihre Werkzeuge gebaut haben. Ohne ein bestimmtes Vorwissen hätten sie doch ihre Geräte nicht so gebaut wie sie waren.</w:t>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585" w:top="145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color w:val="666666"/>
        <w:sz w:val="48"/>
        <w:szCs w:val="48"/>
      </w:rPr>
    </w:pPr>
    <w:r>
      <w:rPr>
        <w:rFonts w:cs="Calibri" w:ascii="Calibri" w:hAnsi="Calibri"/>
        <w:color w:val="666666"/>
        <w:sz w:val="48"/>
        <w:szCs w:val="48"/>
      </w:rPr>
      <w:t>Chemie in der Projektwoche</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1:35:01Z</dcterms:created>
  <dc:creator>Marvin Klein</dc:creator>
  <dc:description/>
  <dc:language>en-US</dc:language>
  <cp:lastModifiedBy>Marvin Klein</cp:lastModifiedBy>
  <dcterms:modified xsi:type="dcterms:W3CDTF">2016-02-08T11:43:13Z</dcterms:modified>
  <cp:revision>1</cp:revision>
  <dc:subject/>
  <dc:title/>
</cp:coreProperties>
</file>