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86"/>
      </w:tblGrid>
      <w:tr>
        <w:trPr>
          <w:trHeight w:val="1843" w:hRule="exac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248.65pt;margin-top:14.95pt;width:230.35pt;height:67.2pt;mso-wrap-style:none;v-text-anchor:middle;mso-position-horizontal-relative:margin" type="_x0000_t136">
                  <v:path textpathok="t"/>
                  <v:textpath on="t" fitshape="t" string="Pullmann" style="font-family:&quot;Times New Roman&quot;;font-size:24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18415</wp:posOffset>
                      </wp:positionV>
                      <wp:extent cx="2444115" cy="1031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46623579"/>
                                  <w:bookmarkEnd w:id="0"/>
                                  <w:r>
                                    <w:rPr/>
                                    <w:object w:dxaOrig="3561" w:dyaOrig="14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8.05pt;height:74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290769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81.25pt;mso-wrap-distance-left:9.05pt;mso-wrap-distance-right:9.05pt;mso-wrap-distance-top:0pt;mso-wrap-distance-bottom:0pt;margin-top:1.45pt;mso-position-vertical-relative:text;margin-left:1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46623579"/>
                            <w:bookmarkEnd w:id="1"/>
                            <w:r>
                              <w:rPr/>
                              <w:object w:dxaOrig="3561" w:dyaOrig="14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8.05pt;height:74.05pt" filled="f" o:ole="">
                                  <v:imagedata r:id="rId5" o:title=""/>
                                </v:shape>
                                <o:OLEObject Type="Embed" ProgID="" ShapeID="ole_rId4" DrawAspect="Content" ObjectID="_178444728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szCs w:val="28"/>
              </w:rPr>
              <w:t>Pullmann PC Komponenten   Ruhrstr. 198   45219 Esse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9" w:hRule="exac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tech Gmb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u Ber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-Böckler-St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711 Dattel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Ihr Zeichen: Berg/EK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Ihre Nachricht vom: 2019-08-20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Unser Zeichen: mü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Unsere Nachricht vom: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Name: Herr Müller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Telefon: (02 93 31) 61 38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Telefax: (02 93 31) 61 39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Datum: 2019-08-2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geb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2"/>
        </w:rPr>
        <w:t xml:space="preserve">Sehr geehrte </w:t>
      </w:r>
      <w:r>
        <w:rPr>
          <w:b w:val="false"/>
          <w:lang w:val="en-US" w:eastAsia="en-US"/>
        </w:rPr>
        <w:t>Frau Berger</w:t>
      </w:r>
      <w:r>
        <w:rPr>
          <w:b w:val="false"/>
          <w:sz w:val="22"/>
        </w:rPr>
        <w:t>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vielen Dank für Ihre Anfrage vom 20. dieses Monats. Wir können Ihnen innerhalb von vier Tagen Flachbettscanner zusenden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Da bereits in Ihrer Anfrage sehr konkrete Daten enthalten waren, schlagen wir Ihnen unser Modell </w:t>
      </w:r>
      <w:r>
        <w:rPr>
          <w:b w:val="false"/>
          <w:i/>
          <w:sz w:val="22"/>
        </w:rPr>
        <w:t xml:space="preserve">CANON CanoScan 5200F  </w:t>
      </w:r>
      <w:r>
        <w:rPr>
          <w:b w:val="false"/>
          <w:sz w:val="22"/>
        </w:rPr>
        <w:t>vor. Es entspricht genau den Angaben, welche Sie bevorzugen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134" w:right="1134" w:hanging="0"/>
        <w:rPr>
          <w:b w:val="false"/>
          <w:b w:val="false"/>
          <w:bCs/>
          <w:sz w:val="22"/>
          <w:lang w:val="en-GB"/>
        </w:rPr>
      </w:pPr>
      <w:r>
        <w:rPr>
          <w:b w:val="false"/>
          <w:i/>
          <w:sz w:val="22"/>
          <w:lang w:val="en-GB"/>
        </w:rPr>
        <w:t>CanoScan 5200F – 216 x 297 mm – 2400 dpi – Hi-Speed USB</w:t>
      </w:r>
    </w:p>
    <w:p>
      <w:pPr>
        <w:pStyle w:val="TextBody"/>
        <w:ind w:left="1134" w:right="1134" w:hanging="0"/>
        <w:rPr/>
      </w:pPr>
      <w:r>
        <w:rPr>
          <w:b w:val="false"/>
          <w:sz w:val="22"/>
        </w:rPr>
        <w:t xml:space="preserve">Einzelpreis: </w:t>
      </w:r>
      <w:r>
        <w:rPr>
          <w:sz w:val="22"/>
        </w:rPr>
        <w:t>149,32 €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Es gelten unsere bekannten Lieferungs- und Zahlungsbedingungen. Zu Ihrer Erinnerung: Als Stammkunde erhalten Sie 12 % Rabatt auf den Listenprei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s Zahlungsziel beträgt 30 Tage; bei Zahlung innerhalb von 10 Tagen können Sie Skonto von 4 % einbehalten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ie Transportkosten betragen bei einer Mindestabnahmemenge von 200 Scannern 0,28 € pro Stück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lle Preisangaben sind netto (ohne USt.)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ir würden uns freuen, bald von Ihnen zu hören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it freundlichen Grüßen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ppa. </w:t>
      </w:r>
      <w:r>
        <w:rPr>
          <w:rFonts w:cs="Comic Sans MS" w:ascii="Comic Sans MS" w:hAnsi="Comic Sans MS"/>
          <w:b/>
          <w:i/>
        </w:rPr>
        <w:t>Müller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sz w:val="20"/>
        </w:rPr>
        <w:t>(Müller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6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86"/>
      </w:tblGrid>
      <w:tr>
        <w:trPr>
          <w:trHeight w:val="1843" w:hRule="exact"/>
          <w:cantSplit w:val="true"/>
        </w:trPr>
        <w:tc>
          <w:tcPr>
            <w:tcW w:w="98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f" style="position:absolute;margin-left:102.1pt;margin-top:50.3pt;width:280.45pt;height:36.7pt;mso-wrap-style:none;v-text-anchor:middle;mso-position-horizontal-relative:margin" type="_x0000_t136">
                  <v:path textpathok="t"/>
                  <v:textpath on="t" fitshape="t" string="PC-Fun OHG" style="font-family:&quot;Times New Roman&quot;;font-size:32pt"/>
                  <v:imagedata r:id="rId8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-Fun OHG              12347 Berli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tech Gmb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u Berg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-Böckler-St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5711 Dattel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>Kabelweg 18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347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030 589755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x 030 58975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E-Mail PC-Fun@aol.d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Ihr Zeichen, ihre Nachricht vom</w:t>
        <w:tab/>
        <w:tab/>
        <w:tab/>
        <w:t>Unser Zeichen, unsere Nachricht vom</w:t>
        <w:tab/>
        <w:tab/>
        <w:t>Da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rg/EK, 2019.08.20</w:t>
        <w:tab/>
        <w:tab/>
        <w:tab/>
        <w:tab/>
        <w:t>Mö/KA</w:t>
        <w:tab/>
        <w:tab/>
        <w:tab/>
        <w:t xml:space="preserve">      </w:t>
        <w:tab/>
        <w:tab/>
        <w:tab/>
        <w:t>2019.08.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geb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2"/>
        </w:rPr>
        <w:t xml:space="preserve">Sehr geehrte </w:t>
      </w:r>
      <w:r>
        <w:rPr>
          <w:b w:val="false"/>
          <w:lang w:val="en-US" w:eastAsia="en-US"/>
        </w:rPr>
        <w:t>Frau Berger</w:t>
      </w:r>
      <w:r>
        <w:rPr>
          <w:b w:val="false"/>
          <w:sz w:val="22"/>
        </w:rPr>
        <w:t>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erne möchten wir Ihnen unsere Produkte vorstellen und unsere Konditionen mitteilen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Laut Ihren Angaben aus der Anfrage haben wir Ihnen folgendes Angebot vorzuschlagen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</w:rPr>
        <w:t xml:space="preserve">HP ScanJet 4600 (2.400 x 4.800 dpi) zu </w:t>
      </w:r>
      <w:r>
        <w:rPr>
          <w:bCs/>
          <w:sz w:val="22"/>
        </w:rPr>
        <w:t>142,50 EUR</w:t>
      </w:r>
      <w:r>
        <w:rPr>
          <w:b w:val="false"/>
          <w:sz w:val="22"/>
        </w:rPr>
        <w:t xml:space="preserve"> </w:t>
      </w:r>
    </w:p>
    <w:p>
      <w:pPr>
        <w:pStyle w:val="TextBody"/>
        <w:ind w:left="1416" w:hanging="0"/>
        <w:rPr>
          <w:b w:val="false"/>
          <w:b w:val="false"/>
          <w:sz w:val="22"/>
        </w:rPr>
      </w:pPr>
      <w:r>
        <w:rPr>
          <w:b w:val="false"/>
          <w:sz w:val="22"/>
        </w:rPr>
        <w:t>Dieses Gerät verkörpert die Scannergeneration von morgen. Es beeindruckt durch sein bahnbrechendes, attraktives Design ebenso wie durch die exklusive HP CCD-Technologi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 xml:space="preserve">CANON CanoScan 3200F zu </w:t>
      </w:r>
      <w:r>
        <w:rPr>
          <w:bCs/>
          <w:sz w:val="22"/>
          <w:lang w:val="it-IT"/>
        </w:rPr>
        <w:t>70,00 EUR</w:t>
      </w:r>
    </w:p>
    <w:p>
      <w:pPr>
        <w:pStyle w:val="TextBody"/>
        <w:ind w:left="1416" w:hanging="0"/>
        <w:rPr/>
      </w:pPr>
      <w:r>
        <w:rPr>
          <w:b w:val="false"/>
          <w:sz w:val="22"/>
        </w:rPr>
        <w:t>QARE Level 2-Technologie, Fast-Mulit-Scan-Funktion, 1.200 x 2.400 dpi optische Auflösung, 48 Bit, 4 Scanbuttons, USB 2.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Bei einer Abnahme von mindestens 200 Stück gewähren wir Ihnen einen Rabatt von 10% auf den Listenprei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Pro Lieferung fallen einmalige Transportkosten in Höhe von 45,00 EUR an. Bei Zahlungen innerhalb von 10 Tagen erhalten Sie 3 % Skonto. Ansonsten ist der Rechnungspreis innerhalb von 30 Tagen fällig.</w:t>
      </w:r>
    </w:p>
    <w:p>
      <w:pPr>
        <w:pStyle w:val="Firmenunterschri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lle Preisangaben sind netto (ohne USt.).</w:t>
      </w:r>
    </w:p>
    <w:p>
      <w:pPr>
        <w:pStyle w:val="Firmenunterschri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ie Ware bleibt bis zur vollständigen Bezahlung unser Eigentum.</w:t>
      </w:r>
    </w:p>
    <w:p>
      <w:pPr>
        <w:pStyle w:val="Firmenunterschri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irmenunterschrift"/>
        <w:rPr>
          <w:sz w:val="22"/>
        </w:rPr>
      </w:pPr>
      <w:r>
        <w:rPr>
          <w:sz w:val="22"/>
        </w:rPr>
        <w:t>Wir würden uns sehr freuen, Sie als neuen Kunden begrüßen zu dürfen.</w:t>
      </w:r>
    </w:p>
    <w:p>
      <w:pPr>
        <w:pStyle w:val="Firmenunterschri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.V. </w:t>
      </w:r>
      <w:r>
        <w:rPr>
          <w:rFonts w:cs="Comic Sans MS" w:ascii="Comic Sans MS" w:hAnsi="Comic Sans MS"/>
          <w:b/>
          <w:i/>
        </w:rPr>
        <w:t>Mögelkamp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6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Mögelkamp</w:t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86"/>
      </w:tblGrid>
      <w:tr>
        <w:trPr>
          <w:trHeight w:val="1843" w:hRule="exact"/>
          <w:cantSplit w:val="true"/>
        </w:trPr>
        <w:tc>
          <w:tcPr>
            <w:tcW w:w="98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Bookman Old Style" w:hAnsi="Bookman Old Style" w:cs="Bookman Old Style"/>
                <w:smallCaps/>
                <w:shadow/>
                <w:sz w:val="64"/>
              </w:rPr>
            </w:pPr>
            <w:r>
              <w:rPr>
                <w:rFonts w:cs="Bookman Old Style" w:ascii="Bookman Old Style" w:hAnsi="Bookman Old Style"/>
                <w:smallCaps/>
                <w:shadow/>
                <w:sz w:val="64"/>
              </w:rPr>
              <w:tab/>
              <w:tab/>
              <w:tab/>
              <w:tab/>
              <w:tab/>
              <w:t xml:space="preserve"> TECHNOBOX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-58420</wp:posOffset>
                      </wp:positionV>
                      <wp:extent cx="2192655" cy="1190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0410" cy="10998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1099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5pt;height:93.75pt;mso-wrap-distance-left:9.05pt;mso-wrap-distance-right:9.05pt;mso-wrap-distance-top:0pt;mso-wrap-distance-bottom:0pt;margin-top:-4.6pt;mso-position-vertical-relative:text;margin-left:5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1099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hnobox KG,  Postfach 16 59,  49661 Cloppenburg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tech Gmb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-Böckler-St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5711 Dattel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Ihr Zeichen: Berg/EK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Ihre Nachricht vom: 2019-08-20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Unser Zeichen: va/li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Unsere Nachricht vo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Name: Schmitt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  <w:t>Telefon: 04471 16-0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/>
              <w:tab/>
            </w:r>
            <w:r>
              <w:rPr>
                <w:lang w:val="it-IT"/>
              </w:rPr>
              <w:t>E-Mail: Technobox@t-online.de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761" w:leader="none"/>
              </w:tabs>
              <w:rPr/>
            </w:pPr>
            <w:r>
              <w:rPr>
                <w:lang w:val="it-IT"/>
              </w:rPr>
              <w:tab/>
            </w:r>
            <w:r>
              <w:rPr/>
              <w:t>Datum: 2019-08-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geb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hr geehrte Damen und Herren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r freuen uns, dass unsere Homepage so großen Anklang finde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s unserem großen Sortiment können wir Ihnen folgendes Angebot geben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firstLine="1"/>
        <w:rPr/>
      </w:pPr>
      <w:r>
        <w:rPr>
          <w:b w:val="false"/>
          <w:sz w:val="22"/>
          <w:szCs w:val="22"/>
        </w:rPr>
        <w:t>CANON CanoScan 5000 F (2.400 x 4.800 dpi, USB 2.0, High Speed, 48 Bit intern und extern, integrierte Durchlichteinheit, automatische Kratzerentfernung bei Aufsichtsvorlagen)</w:t>
      </w:r>
    </w:p>
    <w:p>
      <w:pPr>
        <w:pStyle w:val="TextBody"/>
        <w:ind w:firstLine="709"/>
        <w:rPr/>
      </w:pPr>
      <w:r>
        <w:rPr>
          <w:b w:val="false"/>
          <w:sz w:val="22"/>
          <w:szCs w:val="22"/>
        </w:rPr>
        <w:t>Listenpreis: 131,00 €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ir räumen Ihnen ein Zahlungsziel von 60 Tagen ein und gewähren unseren Kunden innerhalb von 10 Tagen 3 % Skon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 wir als Unternehmen mit Internetpräsenz ohnehin sehr scharf kalkulieren müssen, können wir Ihnen keinen Rabatt einräumen. Wir hoffen auf Ihr Verständn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krper2"/>
        <w:rPr/>
      </w:pPr>
      <w:r>
        <w:rPr>
          <w:sz w:val="22"/>
          <w:szCs w:val="22"/>
        </w:rPr>
        <w:t>Wir sind in der Lage, Ihnen die gewünschte Ware sofort nach Eingang der Bestellung für nur 0,20 € Transportkosten pro Stück zu liefern. Im Übrigen gelten unsere Allgemeinen Geschäftsbedingun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Alle Preisangaben sind netto (ohne USt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nsere Auftragsabwicklung wird Sie bestimmt zufriedenstellen. Dieses gehört zu unserem besonderen Service, ebenso wie die technische Beratung an unserer Hotline und im Internet: </w:t>
      </w:r>
      <w:r>
        <w:rPr>
          <w:b/>
          <w:szCs w:val="22"/>
        </w:rPr>
        <w:t>www.technobox.d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r freuen uns auf Ihren Auftrag und verbleiben mit freundlichen Grüßen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irmenunterschrift"/>
        <w:rPr>
          <w:sz w:val="22"/>
          <w:szCs w:val="22"/>
        </w:rPr>
      </w:pPr>
      <w:r>
        <w:rPr>
          <w:sz w:val="22"/>
          <w:szCs w:val="22"/>
        </w:rPr>
        <w:t>Technobox KG</w:t>
      </w:r>
    </w:p>
    <w:p>
      <w:pPr>
        <w:pStyle w:val="Firmenunterschri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i.A. Schmitt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07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80"/>
        <w:outlineLvl w:val="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8"/>
        <w:gridCol w:w="817"/>
        <w:gridCol w:w="4096"/>
        <w:gridCol w:w="25"/>
      </w:tblGrid>
      <w:tr>
        <w:trPr>
          <w:trHeight w:val="915" w:hRule="atLeast"/>
          <w:cantSplit w:val="true"/>
        </w:trPr>
        <w:tc>
          <w:tcPr>
            <w:tcW w:w="9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Robert Blusch </w:t>
            </w:r>
          </w:p>
          <w:p>
            <w:pPr>
              <w:pStyle w:val="Heading2"/>
              <w:rPr/>
            </w:pPr>
            <w:r>
              <w:rPr/>
              <w:t xml:space="preserve">PC und Zubehör </w:t>
            </w:r>
          </w:p>
        </w:tc>
      </w:tr>
      <w:tr>
        <w:trPr>
          <w:trHeight w:val="915" w:hRule="exact"/>
          <w:cantSplit w:val="true"/>
        </w:trPr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Arial"/>
                <w:sz w:val="16"/>
                <w:szCs w:val="28"/>
              </w:rPr>
              <w:t>Robert Blusch PC und Zubehör  Kabelweg 18  12347 Berlin</w:t>
            </w:r>
          </w:p>
        </w:tc>
        <w:tc>
          <w:tcPr>
            <w:tcW w:w="50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8" w:hRule="exact"/>
        </w:trPr>
        <w:tc>
          <w:tcPr>
            <w:tcW w:w="5755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tech Gmb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au Berg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-Böckler-St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711 Datt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ab/>
            </w:r>
          </w:p>
        </w:tc>
        <w:tc>
          <w:tcPr>
            <w:tcW w:w="4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rkauf@Blusch.d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elefax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>030 5897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8641" w:leader="none"/>
        </w:tabs>
        <w:rPr>
          <w:sz w:val="12"/>
        </w:rPr>
      </w:pPr>
      <w:r>
        <w:rPr>
          <w:sz w:val="12"/>
        </w:rPr>
        <w:tab/>
        <w:tab/>
        <w:t>Telefon, Name</w:t>
      </w:r>
    </w:p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8641" w:leader="none"/>
        </w:tabs>
        <w:rPr>
          <w:sz w:val="12"/>
        </w:rPr>
      </w:pPr>
      <w:r>
        <w:rPr>
          <w:sz w:val="12"/>
        </w:rPr>
        <w:t>Ihr Zeichen, Ihre Nachricht vom</w:t>
        <w:tab/>
        <w:t xml:space="preserve">Unter Zeichen, unsere Nachricht vom </w:t>
        <w:tab/>
        <w:t xml:space="preserve"> 030 5897-</w:t>
        <w:tab/>
        <w:t>Datum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g/EK, 2019-08-20</w:t>
        <w:tab/>
        <w:tab/>
        <w:t xml:space="preserve"> eng</w:t>
        <w:tab/>
        <w:tab/>
        <w:tab/>
        <w:tab/>
        <w:t xml:space="preserve">  50</w:t>
        <w:tab/>
        <w:tab/>
        <w:tab/>
        <w:tab/>
        <w:t xml:space="preserve">   2019-08-2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Angebo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Sehr geehrte </w:t>
      </w:r>
      <w:r>
        <w:rPr>
          <w:b w:val="false"/>
          <w:lang w:val="en-US" w:eastAsia="en-US"/>
        </w:rPr>
        <w:t>Frau Berger</w:t>
      </w:r>
      <w:r>
        <w:rPr>
          <w:b w:val="false"/>
        </w:rPr>
        <w:t>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Anfrage haben wir dankend erhalten und bieten Ihnen das gewünschte Produ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EPSON Per</w:t>
      </w:r>
      <w:r>
        <w:rPr>
          <w:b/>
          <w:bCs/>
          <w:lang w:val="en-GB"/>
        </w:rPr>
        <w:t>fection 2480 A4 USB, 2400 dp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zum Stückpreis von 159,00 €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m Wunsche entsprechend kann die Lieferung sofort frei Haus b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üblich beträgt das Zahlungsziel 30 Tage. Ein Skonto kann nicht gewährt werden. Als langjähriger Kunde erhalten Sie einen </w:t>
      </w:r>
      <w:r>
        <w:rPr>
          <w:b/>
        </w:rPr>
        <w:t>Treuerabatt von 15%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 w:val="false"/>
          <w:sz w:val="22"/>
        </w:rPr>
        <w:t>Alle Preisangaben sind netto (ohne USt.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ir freuen uns auf eine weitere gut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bert Blusch PC und Zubeh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pa. </w:t>
      </w:r>
      <w:r>
        <w:rPr>
          <w:rFonts w:cs="Brush Script MT" w:ascii="Brush Script MT" w:hAnsi="Brush Script MT"/>
          <w:sz w:val="36"/>
        </w:rPr>
        <w:t>Engelhar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  <w:tab w:val="left" w:pos="5761" w:leader="none"/>
          <w:tab w:val="left" w:pos="8641" w:leader="none"/>
        </w:tabs>
        <w:outlineLvl w:val="0"/>
        <w:rPr/>
      </w:pPr>
      <w:r>
        <w:rPr/>
        <w:t>Engelhard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66" w:right="567" w:gutter="0" w:header="720" w:top="776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80"/>
        <w:outlineLvl w:val="2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35"/>
        <w:gridCol w:w="4096"/>
        <w:gridCol w:w="25"/>
      </w:tblGrid>
      <w:tr>
        <w:trPr>
          <w:trHeight w:val="1843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8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5743575" cy="731520"/>
                      <wp:effectExtent l="812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44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PosterBodoni It BT" w:hAnsi="PosterBodoni It BT" w:eastAsia="PosterBodoni It BT" w:cs="PosterBodoni It BT"/>
                                      <w:lang w:val="en-US" w:bidi="hi-IN"/>
                                    </w:rPr>
                                    <w:t>Hage 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3.7pt;margin-top:7.75pt;width:452.2pt;height:57.55pt;mso-wrap-style:none;v-text-anchor:middle;mso-position-horizontal-relative:margin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osterBodoni It BT" w:hAnsi="PosterBodoni It BT" w:eastAsia="PosterBodoni It BT" w:cs="PosterBodoni It BT"/>
                                <w:lang w:val="en-US" w:bidi="hi-IN"/>
                              </w:rPr>
                              <w:t>Hage AG</w:t>
                            </w:r>
                          </w:p>
                        </w:txbxContent>
                      </v:textbox>
                      <v:path textpathok="t"/>
                      <v:textpath on="t" fitshape="t" string="Hage AG" style="font-family:&quot;PosterBodoni It BT&quot;;font-size:24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age AG - Heerstr. 109 -  81247 München</w: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8" w:hRule="exact"/>
        </w:trPr>
        <w:tc>
          <w:tcPr>
            <w:tcW w:w="575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tech Gmb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u Ber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s-Böckler-Str.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711 Datteln</w:t>
            </w:r>
          </w:p>
        </w:tc>
        <w:tc>
          <w:tcPr>
            <w:tcW w:w="4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Telefax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0 4411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8641" w:leader="none"/>
        </w:tabs>
        <w:rPr>
          <w:sz w:val="12"/>
        </w:rPr>
      </w:pPr>
      <w:r>
        <w:rPr>
          <w:sz w:val="12"/>
        </w:rPr>
        <w:tab/>
        <w:tab/>
        <w:t>Telefon, Name</w:t>
      </w:r>
    </w:p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8641" w:leader="none"/>
        </w:tabs>
        <w:rPr>
          <w:sz w:val="12"/>
        </w:rPr>
      </w:pPr>
      <w:r>
        <w:rPr>
          <w:sz w:val="12"/>
        </w:rPr>
        <w:t>Ihr Zeichen, Ihre Nachricht vom</w:t>
        <w:tab/>
        <w:t xml:space="preserve">Unter Zeichen, unsere Nachricht vom </w:t>
        <w:tab/>
        <w:t>030 44111-</w:t>
        <w:tab/>
        <w:t>Datum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/EK, 2019-08-20</w:t>
        <w:tab/>
        <w:t xml:space="preserve">       </w:t>
        <w:tab/>
        <w:t xml:space="preserve"> Rose/V</w:t>
        <w:tab/>
        <w:tab/>
        <w:tab/>
        <w:t xml:space="preserve">  27</w:t>
        <w:tab/>
        <w:tab/>
        <w:tab/>
        <w:tab/>
        <w:t xml:space="preserve">  2019-08-2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hre Anfrage vom 2019-08-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 xml:space="preserve">Sehr geehrte </w:t>
      </w:r>
      <w:r>
        <w:rPr>
          <w:b w:val="false"/>
          <w:lang w:val="en-US" w:eastAsia="en-US"/>
        </w:rPr>
        <w:t>Frau Berger</w:t>
      </w:r>
      <w:r>
        <w:rPr>
          <w:b w:val="false"/>
        </w:rPr>
        <w:t>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uch wir haben erst vor kurzer Zeit unser Sortiment erweitert und freuen uns Ihnen das gewünschte Produkt mit unterschiedlichen Funktionen anbieten zu könn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fr-FR"/>
        </w:rPr>
        <w:t>HP ScanJet 4070 L 1920 A</w:t>
        <w:tab/>
        <w:t xml:space="preserve">mit </w:t>
      </w:r>
      <w:r>
        <w:rPr>
          <w:bCs/>
          <w:lang w:val="fr-FR"/>
        </w:rPr>
        <w:t>2.400 x 4.800 dpi</w:t>
      </w:r>
      <w:r>
        <w:rPr>
          <w:lang w:val="fr-FR"/>
        </w:rPr>
        <w:tab/>
        <w:tab/>
        <w:tab/>
        <w:tab/>
        <w:tab/>
        <w:t>€ 148,00</w:t>
      </w:r>
    </w:p>
    <w:p>
      <w:pPr>
        <w:pStyle w:val="Normal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ab/>
      </w:r>
      <w:r>
        <w:rPr/>
        <w:t>EPSON Scanner Perfection 4180 Photo, der Liebling von Fotobegeisterten</w:t>
        <w:tab/>
        <w:t>€ 220,00</w:t>
      </w:r>
    </w:p>
    <w:p>
      <w:pPr>
        <w:pStyle w:val="Normal"/>
        <w:rPr/>
      </w:pPr>
      <w:r>
        <w:rPr/>
        <w:tab/>
        <w:t>HP ScanJet 5590, speziell für kleinere Büros und Home-Office-Anwender</w:t>
        <w:tab/>
        <w:t>€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lten die übrigen Lieferungsbedingungen (0,04 € Transportkosten pro Stück bei einer Mindestabnahmemenge von 1.500 Stück, Lieferung innerhalb von 4 Werktagen) sowie Zahlungsbedingungen (10 % Rabatt auf den Listenpreis; Zahlungsziel von 60 Tagen, bei Zahlung innerhalb von 10 Tagen 2 % Skonto)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lle Preisangaben sind netto (ohne USt.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t freundlichem Gruß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Viner Hand ITC" w:hAnsi="Viner Hand ITC" w:cs="Viner Hand ITC"/>
          <w:b w:val="false"/>
          <w:b w:val="false"/>
          <w:sz w:val="36"/>
        </w:rPr>
      </w:pPr>
      <w:r>
        <w:rPr>
          <w:rFonts w:cs="Viner Hand ITC" w:ascii="Viner Hand ITC" w:hAnsi="Viner Hand ITC"/>
          <w:b w:val="false"/>
          <w:sz w:val="36"/>
        </w:rPr>
        <w:t>Weber</w:t>
      </w:r>
    </w:p>
    <w:p>
      <w:pPr>
        <w:pStyle w:val="Heading1"/>
        <w:rPr>
          <w:rFonts w:ascii="Viner Hand ITC" w:hAnsi="Viner Hand ITC" w:cs="Viner Hand ITC"/>
          <w:b w:val="false"/>
          <w:b w:val="false"/>
          <w:sz w:val="36"/>
        </w:rPr>
      </w:pPr>
      <w:r>
        <w:rPr>
          <w:rFonts w:cs="Viner Hand ITC" w:ascii="Viner Hand ITC" w:hAnsi="Viner Hand ITC"/>
          <w:b w:val="false"/>
          <w:sz w:val="36"/>
        </w:rPr>
      </w:r>
    </w:p>
    <w:p>
      <w:pPr>
        <w:pStyle w:val="Normal"/>
        <w:rPr/>
      </w:pPr>
      <w:r>
        <w:rPr/>
        <w:t>Weber</w:t>
      </w:r>
    </w:p>
    <w:p>
      <w:pPr>
        <w:pStyle w:val="Normal"/>
        <w:rPr/>
      </w:pPr>
      <w:r>
        <w:rPr/>
        <w:t>Leiterin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2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366" w:right="567" w:gutter="0" w:header="720" w:top="7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PosterBodoni It BT">
    <w:charset w:val="01"/>
    <w:family w:val="roman"/>
    <w:pitch w:val="default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3"/>
    </w:tblGrid>
    <w:tr>
      <w:trPr/>
      <w:tc>
        <w:tcPr>
          <w:tcW w:w="1011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Postbank Essen    -     BLZ 100 100 43    -    Konto-Nummer 89 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2"/>
      <w:gridCol w:w="2463"/>
      <w:gridCol w:w="2463"/>
      <w:gridCol w:w="2463"/>
    </w:tblGrid>
    <w:tr>
      <w:trPr/>
      <w:tc>
        <w:tcPr>
          <w:tcW w:w="246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Geschäftsräume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Ringweg 3</w:t>
          </w:r>
        </w:p>
      </w:tc>
      <w:tc>
        <w:tcPr>
          <w:tcW w:w="2463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Geschäftszeit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08:00 – 18:00 Uhr</w:t>
          </w:r>
        </w:p>
      </w:tc>
      <w:tc>
        <w:tcPr>
          <w:tcW w:w="2463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verbindung: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Postbank Berli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(BLZ 100 100 10)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Konto-Nr. 81 01</w:t>
          </w:r>
        </w:p>
      </w:tc>
      <w:tc>
        <w:tcPr>
          <w:tcW w:w="2463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HR Berli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HRB 1331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3371"/>
      <w:gridCol w:w="3371"/>
    </w:tblGrid>
    <w:tr>
      <w:trPr/>
      <w:tc>
        <w:tcPr>
          <w:tcW w:w="337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Geschäftszeit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ontag bis Mittwoch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08:00 – 16:00 Uhr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und nach Vereinbarung</w:t>
          </w:r>
        </w:p>
      </w:tc>
      <w:tc>
        <w:tcPr>
          <w:tcW w:w="337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ankverbindung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Deutsche Bank Münche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BLZ 700 700 10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Konto-Nr. 90 18</w:t>
          </w:r>
        </w:p>
      </w:tc>
      <w:tc>
        <w:tcPr>
          <w:tcW w:w="337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HR Münche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HRB 12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ind w:left="360" w:hanging="0"/>
      <w:jc w:val="both"/>
    </w:pPr>
    <w:rPr/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1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  <w:jc w:val="both"/>
    </w:pPr>
    <w:rPr>
      <w:rFonts w:ascii="Garamond" w:hAnsi="Garamond" w:cs="Garamond"/>
      <w:caps/>
      <w:kern w:val="2"/>
      <w:sz w:val="21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  <w:jc w:val="both"/>
    </w:pPr>
    <w:rPr>
      <w:spacing w:val="-5"/>
      <w:sz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unterschrift">
    <w:name w:val="Firmenunterschrift"/>
    <w:basedOn w:val="FirmenunterschriftAbteilung"/>
    <w:qFormat/>
    <w:pPr/>
    <w:rPr/>
  </w:style>
  <w:style w:type="paragraph" w:styleId="Anrede">
    <w:name w:val="Anrede"/>
    <w:basedOn w:val="Normal"/>
    <w:next w:val="TextBody"/>
    <w:qFormat/>
    <w:pPr>
      <w:spacing w:before="240" w:after="240"/>
    </w:pPr>
    <w:rPr>
      <w:rFonts w:ascii="Times New Roman" w:hAnsi="Times New Roman" w:cs="Times New Roman"/>
      <w:sz w:val="20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7:00Z</dcterms:created>
  <dc:creator>Orthograf!</dc:creator>
  <dc:description/>
  <cp:keywords/>
  <dc:language>en-US</dc:language>
  <cp:lastModifiedBy>Markus Grimm</cp:lastModifiedBy>
  <cp:lastPrinted>2009-02-10T18:48:00Z</cp:lastPrinted>
  <dcterms:modified xsi:type="dcterms:W3CDTF">2019-08-27T11:40:00Z</dcterms:modified>
  <cp:revision>5</cp:revision>
  <dc:subject/>
  <dc:title>Sie sind Angestellte(r) im Einkauf der Infotech GmbH in Datteln und erhalten heute vom Lager folgendes eMail:</dc:title>
</cp:coreProperties>
</file>