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sgangssituation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sind Mitarbeiter/-in der IT-Solution GmbH, einem Systemhaus. Die IT-Solution GmbH hat von der PC-Superware GmbH für interne Zwecke einen Server gekauft. Die Rechnung (Anlage) wurde in der Kreditorenbuchhaltung erfass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60858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beitsauftra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überlegen, ob Sie einen Kontokorrentkredit zu 12 % p.a. bei Ihrer Hausbank aufnehmen und die Rechnung unter Abzug von Skonto innerhalb der Skontofrist bezahlen sollen oder ob Sie das Zahlungsziel in Anspruch neh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en Sie eine Empfehlung, unter welchen Umständen es sich lohnt, den Kontokorrentkredit in Anspruch zu nehmen, um die Rechnung unter Abzug von Skonto zu zahl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prüfen Sie rechnerisch Ihre Empfehlung, indem Sie den Skontoertrag den entsprechenden Kreditkosten gegenüberstell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chnen Sie zur allgemeinen Stützung Ihrer Empfehlung den Jahreszinssatz, der der angegebenen Skontozahlungsbedingung entsprich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lag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69990" cy="803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300"/>
      <w:gridCol w:w="2221"/>
    </w:tblGrid>
    <w:tr>
      <w:trPr/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 IT M1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exact" w:line="12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397885</wp:posOffset>
                </wp:positionH>
                <wp:positionV relativeFrom="paragraph">
                  <wp:posOffset>15240</wp:posOffset>
                </wp:positionV>
                <wp:extent cx="341630" cy="290830"/>
                <wp:effectExtent l="0" t="0" r="0" b="0"/>
                <wp:wrapNone/>
                <wp:docPr id="3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13986" b="487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irtschafts- und  Geschäftsprozesse     </w:t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um</w:t>
          </w:r>
        </w:p>
      </w:tc>
    </w:tr>
    <w:tr>
      <w:trPr>
        <w:trHeight w:val="295" w:hRule="atLeast"/>
      </w:trPr>
      <w:tc>
        <w:tcPr>
          <w:tcW w:w="98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 xml:space="preserve">LF 1:           </w:t>
          </w:r>
          <w:r>
            <w:rPr>
              <w:rFonts w:cs="Arial" w:ascii="Arial" w:hAnsi="Arial"/>
              <w:b/>
              <w:sz w:val="22"/>
            </w:rPr>
            <w:t xml:space="preserve">  Beschaffung: Skontoausnutzung durch Kontokorrentkredit - Übungsaufgab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b/>
      <w:bCs/>
      <w:sz w:val="24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9:00Z</dcterms:created>
  <dc:creator>bg</dc:creator>
  <dc:description/>
  <cp:keywords/>
  <dc:language>en-US</dc:language>
  <cp:lastModifiedBy>GRM</cp:lastModifiedBy>
  <cp:lastPrinted>2016-05-30T21:59:00Z</cp:lastPrinted>
  <dcterms:modified xsi:type="dcterms:W3CDTF">2019-08-28T08:39:00Z</dcterms:modified>
  <cp:revision>2</cp:revision>
  <dc:subject/>
  <dc:title>Handlungsschritt 4 (20 Punkte):</dc:title>
</cp:coreProperties>
</file>