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>
          <w:b/>
          <w:bCs/>
          <w:u w:val="single"/>
        </w:rPr>
        <w:t>Arbeitsauftrag 3 bis 5:</w:t>
      </w:r>
    </w:p>
    <w:p>
      <w:pPr>
        <w:pStyle w:val="Textkrper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107"/>
        <w:gridCol w:w="3406"/>
        <w:gridCol w:w="3616"/>
      </w:tblGrid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ragsbestandtei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>
                <w:b/>
                <w:bCs/>
                <w:u w:val="single"/>
              </w:rPr>
              <w:t>Inhalte des Angebots der „PC Fun OHG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setzliche Regelun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rnativen</w:t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Art, Beschaffenheit, Qualität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HP ScanJet 4600 (2.400 x 4.800 dpi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2. Meng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3. Prei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8,25€ / Stk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4. Zahlungsbedingunge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nerhalb von 30 Tagen</w:t>
            </w:r>
          </w:p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ei 10 Tagen 3% Skon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5. Transport- &amp; , Verpackungs- </w:t>
            </w:r>
          </w:p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koste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5,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3420"/>
        <w:gridCol w:w="342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ragsbestandte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>
                <w:b/>
                <w:bCs/>
                <w:u w:val="single"/>
              </w:rPr>
              <w:t>Inhalte des Angebots der „PC Fun OHG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setzliche Regelun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rnativen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6. Lieferzeit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Keine Anga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ter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zeitra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termin mit Fixzeitpunkt</w:t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7. Erfüllungs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ach Abgabe an Spedition (Lieferung)</w:t>
            </w:r>
          </w:p>
          <w:p>
            <w:pPr>
              <w:pStyle w:val="Textkrper2"/>
              <w:rPr/>
            </w:pPr>
            <w:r>
              <w:rPr/>
              <w:t>Keine Angabe (Zahlu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orf PC-Fun OHG (Lieferu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ort InfoTech (Zahlu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TERMS (Wenn Auslan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/>
                <w:i/>
                <w:iCs/>
              </w:rPr>
            </w:pPr>
            <w:r>
              <w:rPr>
                <w:i/>
                <w:iCs/>
              </w:rPr>
              <w:t>8. Gerichtsst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>
                <w:i/>
                <w:iCs/>
              </w:rPr>
              <w:t>9. Eigentumsrech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</w:tbl>
    <w:p>
      <w:pPr>
        <w:pStyle w:val="Textkrper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3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931"/>
      <w:gridCol w:w="2977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 IT O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10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50025</wp:posOffset>
                </wp:positionH>
                <wp:positionV relativeFrom="paragraph">
                  <wp:posOffset>19685</wp:posOffset>
                </wp:positionV>
                <wp:extent cx="341630" cy="290830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rtschafts- und Geschäftsprozess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</w:tc>
    </w:tr>
    <w:tr>
      <w:trPr/>
      <w:tc>
        <w:tcPr>
          <w:tcW w:w="152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LF 1:           </w:t>
          </w:r>
          <w:r>
            <w:rPr>
              <w:rFonts w:cs="Arial" w:ascii="Arial" w:hAnsi="Arial"/>
              <w:b/>
              <w:sz w:val="22"/>
            </w:rPr>
            <w:t xml:space="preserve"> Beschaffung 1.2: </w:t>
          </w:r>
          <w:r>
            <w:rPr>
              <w:rFonts w:cs="Arial" w:ascii="Arial" w:hAnsi="Arial"/>
              <w:b/>
              <w:sz w:val="22"/>
              <w:szCs w:val="22"/>
            </w:rPr>
            <w:t>Kaufvertrag –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nalyse der Inhalte von Kaufverträgen (gesetzlich vs vertraglich)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1:00Z</dcterms:created>
  <dc:creator>ab</dc:creator>
  <dc:description/>
  <cp:keywords/>
  <dc:language>en-US</dc:language>
  <cp:lastModifiedBy>klein.marvin</cp:lastModifiedBy>
  <cp:lastPrinted>2018-11-13T14:48:00Z</cp:lastPrinted>
  <dcterms:modified xsi:type="dcterms:W3CDTF">2019-10-09T07:53:00Z</dcterms:modified>
  <cp:revision>3</cp:revision>
  <dc:subject/>
  <dc:title>An welchen Stellen im Produktionsprozess (L1,L2, L3, L4, L5) befinden sich i</dc:title>
</cp:coreProperties>
</file>