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1. Zentrale Strategie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politik umfasst alle Entscheidungen, die im Zusammenhang mit dem Produkt stehen. Dabei können folgenden Strategien verfolg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object w:dxaOrig="8573" w:dyaOrig="3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199.45pt" filled="f" o:ole="">
            <v:imagedata r:id="rId3" o:title=""/>
          </v:shape>
          <o:OLEObject Type="Embed" ProgID="" ShapeID="ole_rId2" DrawAspect="Content" ObjectID="_505195650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2. Produktnutze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eben den objektiv-technischen Grundeigenschaften können Produkte auch über einen sogenannten Zusatznutzen verfügen, der darüber hinausge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758" w:dyaOrig="5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85pt;height:278.85pt" filled="f" o:ole="">
            <v:imagedata r:id="rId5" o:title=""/>
          </v:shape>
          <o:OLEObject Type="Embed" ProgID="" ShapeID="ole_rId4" DrawAspect="Content" ObjectID="_1851888965" r:id="rId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3. Sortimentspoliti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it Sortiment bezeichnet man die Auswahl bzw. Gesamtheit aller Waren, Produkte  und Dienstleistungen, die ein Kaufmann seinen Kunden anbiete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nter Sortimentspolitik versteht man alle gezielten bzw. geplanten Maßnahmen zur Veränderung des Sortiment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iel der Sortimentspolitik ist es, das Sortiment so zu gestalten, dass die geplanten Umsätze und Gewinne erreicht werde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10705" w:dyaOrig="44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6pt;height:207.1pt" filled="f" o:ole="">
            <v:imagedata r:id="rId7" o:title=""/>
          </v:shape>
          <o:OLEObject Type="Embed" ProgID="" ShapeID="ole_rId6" DrawAspect="Content" ObjectID="_1032274190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4 Markenpoliti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Marken können Wörter, Bilder, Hörzeichen, 3-D-Gestaltungen (oder deren Kombination) sein, die die Produkte eines Unternehmens von anderen </w:t>
      </w:r>
      <w:r>
        <w:rPr>
          <w:rFonts w:cs="Arial" w:ascii="Arial" w:hAnsi="Arial"/>
          <w:b/>
          <w:bCs/>
        </w:rPr>
        <w:t>unterscheiden</w:t>
      </w:r>
      <w:r>
        <w:rPr>
          <w:rFonts w:cs="Arial" w:ascii="Arial" w:hAnsi="Arial"/>
        </w:rPr>
        <w:t xml:space="preserve"> sollen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n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• anonymer Ware (no-name-Artikel),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ierter Ware (Name hat noch keine Marktgeltung),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enartikel (gleichbleibende Qualität &amp; Aufmachung, hohe Bekanntheit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elsmarke ( Markenzeichen eines Handelsunterneh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n:</w:t>
      </w:r>
    </w:p>
    <w:p>
      <w:pPr>
        <w:pStyle w:val="Normal"/>
        <w:ind w:left="3540" w:hanging="2835"/>
        <w:rPr/>
      </w:pPr>
      <w:r>
        <w:rPr>
          <w:rFonts w:cs="Arial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markenstrategie:</w:t>
        <w:tab/>
        <w:t>Dabei wird für jedes Produkt eines Unternehmens eine eigene Marke gewählt (Bsp.: Henkel; Unilever)</w:t>
      </w:r>
    </w:p>
    <w:p>
      <w:pPr>
        <w:pStyle w:val="Normal"/>
        <w:ind w:left="3540" w:hanging="283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+ jede Marke steht für sich (Ruf des Unternehmens bleibt außen vor)</w:t>
      </w:r>
    </w:p>
    <w:p>
      <w:pPr>
        <w:pStyle w:val="Normal"/>
        <w:ind w:left="3540" w:hanging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hanging="2835"/>
        <w:rPr/>
      </w:pPr>
      <w:r>
        <w:rPr>
          <w:rFonts w:cs="Arial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chmarkenstrategie:</w:t>
        <w:tab/>
        <w:t>Alle Produkte eines Unternehmens werden unter dem Firmenname angeboten (Milka, Nivea, Audi, Sony)</w:t>
      </w:r>
    </w:p>
    <w:p>
      <w:pPr>
        <w:pStyle w:val="Normal"/>
        <w:ind w:left="3540" w:hanging="283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+ erleichtert die Marketingaufwendungen</w: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300"/>
      <w:gridCol w:w="2788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 IT M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12065</wp:posOffset>
                </wp:positionV>
                <wp:extent cx="341630" cy="290830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rtschafts- und Geschäftsprozesse</w:t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</w:tc>
    </w:tr>
    <w:tr>
      <w:trPr/>
      <w:tc>
        <w:tcPr>
          <w:tcW w:w="104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F 8: </w:t>
          </w:r>
          <w:r>
            <w:rPr>
              <w:rFonts w:cs="Arial" w:ascii="Arial" w:hAnsi="Arial"/>
              <w:b/>
            </w:rPr>
            <w:t>Marketing-Mix: Produktpoliti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22:00Z</dcterms:created>
  <dc:creator>Macke Grimm</dc:creator>
  <dc:description/>
  <cp:keywords/>
  <dc:language>en-US</dc:language>
  <cp:lastModifiedBy>GRM</cp:lastModifiedBy>
  <cp:lastPrinted>2018-01-16T08:21:00Z</cp:lastPrinted>
  <dcterms:modified xsi:type="dcterms:W3CDTF">2018-01-16T07:21:00Z</dcterms:modified>
  <cp:revision>7</cp:revision>
  <dc:subject/>
  <dc:title> </dc:title>
</cp:coreProperties>
</file>