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81"/>
        <w:gridCol w:w="671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kmal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Prokur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lungsvollmacht</w:t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Erteilun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Umf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 Grenze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. Arte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. Unterschrift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Erlöschen</w:t>
            </w:r>
          </w:p>
        </w:tc>
        <w:tc>
          <w:tcPr>
            <w:tcW w:w="1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jederzeit widerruflic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rlischt nicht durch Tod des Inhabe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icht übertragbar, d.h. z. B. mit Tod des Prokurist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ufgabe des Unternehmens / • Verschwinden der Kaufmannseigenschaf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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rlöschen der Prokura muss im Handelsregister vermerkt werden (deklaratorisch – Wirkung für Haftung)</w:t>
            </w:r>
          </w:p>
        </w:tc>
      </w:tr>
      <w:tr>
        <w:trPr>
          <w:trHeight w:val="9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ftung</w:t>
            </w:r>
          </w:p>
        </w:tc>
        <w:tc>
          <w:tcPr>
            <w:tcW w:w="1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chiedene Arten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chte- (keine Haftung), Mittlere- (anteilige Haftung) und Grobe Fahrlässigkeit (volle Haftung), Vorsatz (volle Haftu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81"/>
        <w:gridCol w:w="671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kmal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Prokur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lungsvollmacht</w:t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Erteilun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color w:val="008000"/>
                <w:sz w:val="20"/>
              </w:rPr>
              <w:t>nur gegenüber  natürliche Persone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ur durch Inhaber oder sein gesetzlicher Vertreter (Kaufman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ann an mehreren Personen erfolgen (Gesamtprokur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intragung in das Handelsregister (deklaratorisch)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color w:val="008000"/>
                <w:sz w:val="20"/>
              </w:rPr>
              <w:t>gegenüber natürlichen und juristischen Person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keine Formvorschrift - kann vom Inhaber, Prokuristen und Bevollmächtigten erteilt werden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color w:val="008000"/>
                <w:sz w:val="20"/>
              </w:rPr>
              <w:t>gegenüber Bevollmächtigten oder Dritten</w:t>
            </w:r>
            <w:r>
              <w:rPr>
                <w:sz w:val="20"/>
              </w:rPr>
              <w:tab/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Umf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 Grenze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ermächtigt zu allen Arten von gerichtlichen und außergerichtlichen Geschäften und Rechtshandlungen </w:t>
            </w:r>
            <w:r>
              <w:rPr>
                <w:b/>
                <w:sz w:val="20"/>
              </w:rPr>
              <w:t>irgend eines</w:t>
            </w:r>
            <w:r>
              <w:rPr>
                <w:sz w:val="20"/>
              </w:rPr>
              <w:t xml:space="preserve"> Handelsgewerbes 9 Prokura ist inhaltlich unbeschränkb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>nur mit besonderer Befugnis (Sondervollmacht) berechtigt zur Veräußerung und Belastung von Grundstücken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e Handlungsvollmacht deckt alle Geschäfts- und Rechtshandlungen, die der Betrieb des (</w:t>
            </w:r>
            <w:r>
              <w:rPr>
                <w:b/>
                <w:sz w:val="20"/>
              </w:rPr>
              <w:t>eines bestimmten</w:t>
            </w:r>
            <w:r>
              <w:rPr>
                <w:sz w:val="20"/>
              </w:rPr>
              <w:t xml:space="preserve">) Handelsgewerbes oder die Vornahme derartiger Geschäfte </w:t>
            </w:r>
            <w:r>
              <w:rPr>
                <w:b/>
                <w:sz w:val="20"/>
              </w:rPr>
              <w:t>gewöhnlich mit sich bring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•</w:t>
            </w:r>
            <w:r>
              <w:rPr>
                <w:rFonts w:eastAsia="Arial"/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>nur mit Sondervollmacht: Darlehensaufnahme, Wechselverbindlich-keiten, Prozessführung, Kauf, Verkauf und Belastung  von Grundstücken</w:t>
              <w:tab/>
            </w:r>
          </w:p>
        </w:tc>
      </w:tr>
      <w:tr>
        <w:trPr>
          <w:trHeight w:val="1086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icht erlaubt sind: Unterschreiben des Jahresabschlusses, Veräußerung/Beendigung des Unternehmens, Anmeldung zur HR-Eintragung, Insolvenzantrag, Prokura-Erteilung, Gesellschafteraufnahme</w:t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Ar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inzelproku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lialproku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esamtprokura (Kollektivprokura)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neralhandlungsvollmacht = alle gewöhnliche und branchenspezifische Tätigkeiten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handlungsvollmacht=nur auf eine bestimmte Art von Geschäften        Spezialhandlungsvollmacht= nur für einzelne Geschäfte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Unterschrift</w:t>
            </w:r>
          </w:p>
        </w:tc>
        <w:tc>
          <w:tcPr>
            <w:tcW w:w="1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0165</wp:posOffset>
                      </wp:positionV>
                      <wp:extent cx="4098925" cy="5168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892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i der Unterschrift muss zum Namen ein Zusatz beigefügt werden, welcher verdeutlicht dass die jeweilige Person ein Prokurist is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p.p.a. oder p.p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2.75pt;height:40.7pt;mso-wrap-distance-left:9.05pt;mso-wrap-distance-right:9.05pt;mso-wrap-distance-top:0pt;mso-wrap-distance-bottom:0pt;margin-top:3.95pt;mso-position-vertical-relative:text;margin-left:-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i der Unterschrift muss zum Namen ein Zusatz beigefügt werden, welcher verdeutlicht dass die jeweilige Person ein Prokurist is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p.p.a. oder p.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84455</wp:posOffset>
                      </wp:positionV>
                      <wp:extent cx="4020185" cy="451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t dem Zusatz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.V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in Vollmacht) oder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.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(im Auftrag)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6.55pt;height:35.55pt;mso-wrap-distance-left:9.05pt;mso-wrap-distance-right:9.05pt;mso-wrap-distance-top:0pt;mso-wrap-distance-bottom:0pt;margin-top:6.65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t dem Zusatz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V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in Vollmacht) ode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(im Auftrag)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10789"/>
      <w:gridCol w:w="2552"/>
    </w:tblGrid>
    <w:tr>
      <w:trPr/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rPr/>
          </w:pPr>
          <w:r>
            <w:rPr/>
            <w:t>A IT U1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exact" w:line="120"/>
            <w:rPr/>
          </w:pPr>
          <w:r>
            <w:rPr/>
          </w:r>
        </w:p>
      </w:tc>
      <w:tc>
        <w:tcPr>
          <w:tcW w:w="10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97885</wp:posOffset>
                </wp:positionH>
                <wp:positionV relativeFrom="paragraph">
                  <wp:posOffset>15240</wp:posOffset>
                </wp:positionV>
                <wp:extent cx="341630" cy="290830"/>
                <wp:effectExtent l="0" t="0" r="0" b="0"/>
                <wp:wrapNone/>
                <wp:docPr id="3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13986" b="487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  <w:t xml:space="preserve">Wirtschafts- und Geschäftsprozesse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rPr/>
          </w:pPr>
          <w:r>
            <w:rPr/>
            <w:t>Datum</w:t>
          </w:r>
        </w:p>
      </w:tc>
    </w:tr>
    <w:tr>
      <w:trPr/>
      <w:tc>
        <w:tcPr>
          <w:tcW w:w="146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2"/>
            </w:rPr>
            <w:t xml:space="preserve">LF 1:              </w:t>
          </w:r>
          <w:r>
            <w:rPr>
              <w:b/>
              <w:sz w:val="22"/>
            </w:rPr>
            <w:t>Handelsrecht</w:t>
          </w:r>
          <w:r>
            <w:rPr>
              <w:sz w:val="22"/>
            </w:rPr>
            <w:t xml:space="preserve">  -  </w:t>
          </w:r>
          <w:r>
            <w:rPr>
              <w:b/>
              <w:sz w:val="22"/>
            </w:rPr>
            <w:t>Vertretung grm. HGB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5:00Z</dcterms:created>
  <dc:creator>Markus Grimm</dc:creator>
  <dc:description/>
  <dc:language>en-US</dc:language>
  <cp:lastModifiedBy>GRM</cp:lastModifiedBy>
  <cp:lastPrinted>2017-01-31T18:04:00Z</cp:lastPrinted>
  <dcterms:modified xsi:type="dcterms:W3CDTF">2018-09-25T08:25:00Z</dcterms:modified>
  <cp:revision>2</cp:revision>
  <dc:subject/>
  <dc:title>Merkmale</dc:title>
</cp:coreProperties>
</file>