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m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 Grenz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. Art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Erlösch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erzeit widerrufba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et nicht mit dem Tod des Inhab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 übertragb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st erloschen, wenn sie entsprechend aus dem Handelsregister entfernt wurde</w:t>
            </w:r>
          </w:p>
        </w:tc>
      </w:tr>
      <w:tr>
        <w:trPr>
          <w:trHeight w:val="9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ftung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Falle leichter Fahrlässigkeit haftet der Arbeitnehmer nicht, bei mittlerer nur anteilig, bei grober Fahrlässigkeit jedoch vo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durch Geschäftsführer oder deren gesetzlicher Vertreter, mittels ausführlicher Erkläru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ere Erteilungen sind mögli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 gültig, sobald Prokura im Handelsregister eingetragen wurde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m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 Grenz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mächtigt zu allen Arten von Geschäf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t nicht für den Kauf von Grundstücken, sofern dies nicht gesondert erteilt wurde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chränkungen sind gegen dritte unwirksam. Z.B. dass nur zu gewissen Zeiten Geschäfte gemacht werden dürf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Ar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ohl gerichtliche und außergerichtliche Geschäft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s so unterschreiben, dass erkenntlich ist, dass er über eine Prokura verfügt.</w:t>
            </w:r>
          </w:p>
        </w:tc>
        <w:tc>
          <w:tcPr>
            <w:tcW w:w="6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789"/>
      <w:gridCol w:w="255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0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Wirtschafts- und Geschäftsprozesse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6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LF 1:              </w:t>
          </w:r>
          <w:r>
            <w:rPr>
              <w:b/>
              <w:sz w:val="22"/>
            </w:rPr>
            <w:t>Handelsrecht</w:t>
          </w:r>
          <w:r>
            <w:rPr>
              <w:sz w:val="22"/>
            </w:rPr>
            <w:t xml:space="preserve">  -  </w:t>
          </w:r>
          <w:r>
            <w:rPr>
              <w:b/>
              <w:sz w:val="22"/>
            </w:rPr>
            <w:t>Vertretung grm. HGB</w:t>
          </w:r>
        </w:p>
      </w:tc>
    </w:tr>
  </w:tbl>
  <w:p>
    <w:pPr>
      <w:pStyle w:val="Header"/>
      <w:spacing w:before="240" w:after="0"/>
      <w:jc w:val="cent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  <w:t>Tafelanschrieb</w:t>
    </w:r>
  </w:p>
  <w:p>
    <w:pPr>
      <w:pStyle w:val="Normal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1:00Z</dcterms:created>
  <dc:creator>Markus Grimm</dc:creator>
  <dc:description/>
  <dc:language>en-US</dc:language>
  <cp:lastModifiedBy>Klein.Marvin</cp:lastModifiedBy>
  <cp:lastPrinted>2017-01-31T18:04:00Z</cp:lastPrinted>
  <dcterms:modified xsi:type="dcterms:W3CDTF">2018-09-20T07:51:00Z</dcterms:modified>
  <cp:revision>2</cp:revision>
  <dc:subject/>
  <dc:title>Merkmale</dc:title>
</cp:coreProperties>
</file>