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4750"/>
        <w:gridCol w:w="639"/>
        <w:gridCol w:w="1000"/>
      </w:tblGrid>
      <w:tr>
        <w:trPr>
          <w:trHeight w:val="276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halt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rn-feld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üfungs-teil</w:t>
            </w:r>
          </w:p>
        </w:tc>
      </w:tr>
      <w:tr>
        <w:trPr>
          <w:trHeight w:val="276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llung, Rechtsform und Struktur des Ausbildungsbetriebs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O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Ziele und Aufgab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Betriebliche Kennziffer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Kaufmann, Firma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Rechtsformen (Übersicht: e.K., OHG, KG, GmbH, AG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operations- und Konzentrationsform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Organisationen, Verbände, Behörd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ufsbildung, Arbeits- und Tarifrecht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O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sbildungsvertra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rufsbildungsgesetz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sbildungsordn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gendarbeitsschutz, Kündigungsschutz, Mutterschutz,…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ifvertrag, Tarifparteien, Tarifautonomi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beits- und Sozialgerichtsbarkeit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itionen der Entgeltabrech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riebs- und Personalrat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riebsversamml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szubildendenvertret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öglichkeiten der Fortbild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wirtschaft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organisation (Entlohnung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ührung von Mitarbeitern, Managementtechnik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ne Mitarbeiter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cherheit und Gesundheitsschutz bei der Arbeit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O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fährdungen beschreib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eln der Arbeitsplatzergonomi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eln für das Arbeiten mit elektrischen Betriebsmittel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fallverhütung, Erste-Hilfe-Maßnahmen, Unfallbericht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nnzeichnung elektrischer Geräte (Typen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rufsgenossenschaft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750"/>
        <w:gridCol w:w="639"/>
        <w:gridCol w:w="1000"/>
      </w:tblGrid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beitssicherheit und Personal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fahrenquell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haltensweisen bei Unfäll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fallbericht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ndschutz und Verhalt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fbauorganisation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Prinzipien der Organisatio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Funktions- vs Prozessorientier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O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•</w:t>
            </w:r>
            <w:r>
              <w:rPr>
                <w:rFonts w:eastAsia="Arial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Stellen, Organigramm, Managementtechnik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tretung (Prokura, Handelsvertreter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lauforganisation - Planen und Organisieren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grenzung von Arbeitsschritt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laufplan, Meilensteine, Netzplan, Balkendiagramm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planung, -organisation, -kontroll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chäftsprozessorganisation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rkmale von Geschäftsprozess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erarchie der Prozess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rstellung von Geschäftsprozess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staltung von Geschäftsprozess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trolle von Geschäftsprozessen (Kennzahlen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chaffung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chaffungsstrategien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•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Just-In-Time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•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upply-Chain-Management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C-Analyse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darfsermittlung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male Bestellmenge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gerkennziffern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frage, Angebotsvergleich, Nutzwertanalyse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üfungs- und Rügepflichte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4750"/>
        <w:gridCol w:w="639"/>
        <w:gridCol w:w="1000"/>
      </w:tblGrid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räg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45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htliche Grundlagen (Geschäftsfähigkeit, Nichtigkeit, Anfechtung)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tragsfreiheit, Formzwang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tragsarten des BGB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gemeine Geschäftsbedingungen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halte des Kaufvertrags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anzierungsvorschläge (Kredite, Leasing, Raten)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gebotserstellung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tenorientierte Preisermittl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chaffung von Fremdleistung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gebote für den Kunden erstell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echnen von Leistungen, Fakturierung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hnungserstell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sequenzen der Erfüllungsstörung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hnwes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ufmännische Steuerung und Kontrolle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Finanzbuchhalt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chtliche und betriebswirtschaftliche Gründe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rundsätze ordnungsmäßiger Buchführ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Bilanz und Guv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Buchen von einfachen Geschäftsvorfäll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Jahresabschluss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osten- und Leistungsrechn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2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fgaben der Kosten- und Leistungsrech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tenarten-, Kostenstellen-, Kostenträgerrechn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kulatio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l- und Teilkostenrechnung (einfacher Deckungsbeitrag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olli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nnzahlen (Vermögen, Liquidität, Wirtschaftlichkeit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rstellung von Kennzahlen und Struktur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kalkulatio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zesskostenrechnung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4754"/>
        <w:gridCol w:w="639"/>
        <w:gridCol w:w="1001"/>
      </w:tblGrid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rktbeobachtung und –forschung: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1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iele und Aufgaben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Interne und externe Informationsquellen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Instrumente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Kundenanalyse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Konkurrenzanalyse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Marketing-Mix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GA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 2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Produkt- und Sortimentspolitik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Preis- und Konditionenpolitik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Kommunikationspolitik (Werbung, Verkaufsförderung,...)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Distributionspolitik (Absatzwege, Absatzmittler, Vertriebstechnike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</w:rPr>
    </w:pPr>
    <w:r>
      <w:rPr>
        <w:b/>
        <w:bCs/>
      </w:rPr>
      <w:t>Übersicht Prüfungsinhalte WGP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</w:rPr>
    </w:pPr>
    <w:r>
      <w:rPr>
        <w:b/>
        <w:bCs/>
      </w:rPr>
      <w:t>IT-Systemkaufmann /-frau &amp; Informatikkaufmann /-fr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1:00Z</dcterms:created>
  <dc:creator>Markus Grimm</dc:creator>
  <dc:description/>
  <dc:language>en-US</dc:language>
  <cp:lastModifiedBy>GRM</cp:lastModifiedBy>
  <cp:lastPrinted>2018-09-03T22:09:00Z</cp:lastPrinted>
  <dcterms:modified xsi:type="dcterms:W3CDTF">2018-09-04T10:01:00Z</dcterms:modified>
  <cp:revision>2</cp:revision>
  <dc:subject/>
  <dc:title/>
</cp:coreProperties>
</file>