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 § 48 ff HGB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 § 54 ff HGB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Umfang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Grenz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Art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. Haftung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Erlösch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789"/>
      <w:gridCol w:w="255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0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Wirtschafts- und  Geschäftsprozesse   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6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LF1:              </w:t>
          </w:r>
          <w:r>
            <w:rPr>
              <w:b/>
              <w:sz w:val="22"/>
            </w:rPr>
            <w:t>Vertretung im Handelsrecht</w:t>
          </w:r>
        </w:p>
      </w:tc>
    </w:tr>
  </w:tbl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Markus Grimm</dc:creator>
  <dc:description/>
  <dc:language>en-US</dc:language>
  <cp:lastModifiedBy>GRM</cp:lastModifiedBy>
  <cp:lastPrinted>2005-02-09T21:11:00Z</cp:lastPrinted>
  <dcterms:modified xsi:type="dcterms:W3CDTF">2016-04-28T07:57:00Z</dcterms:modified>
  <cp:revision>2</cp:revision>
  <dc:subject/>
  <dc:title>Merkmale</dc:title>
</cp:coreProperties>
</file>