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1"/>
        <w:gridCol w:w="671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Prokura § 48 ff HGB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vollmacht § 54 ff HGB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Erteilu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urch Inhaber des eingetragenen Kaufmännischen Handelsgeschäftes (Kaufmann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eschäftsfüh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ündlich oder Schriftl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kura muss ins Handelsregister eingetragen werden (deklatorisch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eitiges empfangsbedürftiges Rechtsgeschä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eilung durch jeden Kaufmann / Prokurist.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Umfang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Aller Arten von gerichtlichen und außergerichtlichen Geschäften und Rechtsgeschäften die der Betrieb des Handelsgewerbes mit sich bring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Mit Sondergenehmigung Veräußerungen und Belastungen von Grundstücke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chäfte, die im Handelsgewerbe vorkomm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s mit Handelsgewerbe vereinbar se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besonderer Vollmacht auch: Verkauf und Belastung von Grundstücken, Prozessführung, Darlehnsaufnahme und Wechselunterschri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Grenzen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Privatgeschäfte, Änderung der Firm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Insolvenzantra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Aufnahme von Gesellschafter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Unterschrift Jahresabschlus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-Neue Prokura erteilen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 Art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inzelprokura (nur einzelne Perso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samtprokura (2 oder mehre Personen üben Vollmacht au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mischte Proku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prokura ist eintragungspflichtig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gemeine Handlungsvollmach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handlungsvollmach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zialhandlungsvollmacht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. Unterschrif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 der Prokuristen mit Zusatz p.p.a. (per Prokura Autoritate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A. (im Auftrag für Spezialhandlungsvollmach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V. (in Vertretung für Allgemeine Handlungsvollmach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V. (in Vollmacht für Arthandlungsvollmacht)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6. Haftung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ung im Rahmen der Vollmacht nach außen durch den zu Vertretenden. Im Innenverhältnis abhängig vom Grad der Fahrlässigkei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fehlender Vertretungsbefugnis haftet der Vertretene nur, wenn er das Geschäft nachträglich genehmig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ung entfällt für den Vertretenen, wenn der andere Teil von dem Wegfall der Vertretungsbefugnis Kenntnis hatte bzw. die Prokura aus dem HR ausgetragen wurd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. Erlöschen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Frei widerrufli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bei Tot des Prokurist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Wenn das Handelsgewerbe nicht mehr Kaufmännisch i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as Erlöschen hat keinen Einfluss auf den Anstellungsvertr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10789"/>
      <w:gridCol w:w="2552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A IT U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/>
          </w:pPr>
          <w:r>
            <w:rPr/>
          </w:r>
        </w:p>
      </w:tc>
      <w:tc>
        <w:tcPr>
          <w:tcW w:w="10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15240</wp:posOffset>
                </wp:positionV>
                <wp:extent cx="341630" cy="290830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13986" b="48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Wirtschafts- und  Geschäftsprozesse    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Datum</w:t>
          </w:r>
        </w:p>
      </w:tc>
    </w:tr>
    <w:tr>
      <w:trPr/>
      <w:tc>
        <w:tcPr>
          <w:tcW w:w="146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</w:rPr>
            <w:t xml:space="preserve">LF1:              </w:t>
          </w:r>
          <w:r>
            <w:rPr>
              <w:b/>
              <w:sz w:val="22"/>
            </w:rPr>
            <w:t>Vertretung im Handelsrecht</w:t>
          </w:r>
        </w:p>
      </w:tc>
    </w:tr>
  </w:tbl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3:00Z</dcterms:created>
  <dc:creator>Markus Grimm</dc:creator>
  <dc:description/>
  <dc:language>en-US</dc:language>
  <cp:lastModifiedBy>GRM</cp:lastModifiedBy>
  <cp:lastPrinted>2005-02-09T21:11:00Z</cp:lastPrinted>
  <dcterms:modified xsi:type="dcterms:W3CDTF">2016-05-20T08:04:00Z</dcterms:modified>
  <cp:revision>3</cp:revision>
  <dc:subject/>
  <dc:title>Merkmale</dc:title>
</cp:coreProperties>
</file>