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3096"/>
        <w:gridCol w:w="2737"/>
        <w:gridCol w:w="2750"/>
      </w:tblGrid>
      <w:tr>
        <w:trPr>
          <w:trHeight w:val="851" w:hRule="atLeast"/>
        </w:trPr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ntrale Marktformen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yp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ngebots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gopo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ngebots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po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keting</w:t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zahl der Marktteilnehm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ele Anbi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ele Nachfr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enige Anbi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ele Nachfrag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in Anbi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ele Nachfrag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tanteile der Anbie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r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ttel bis gro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hr gro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nflussmöglichk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 den Pre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aum vorhand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grenzt in Abhängigkeit von der Konkurren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o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ispolitik</w:t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tzutritts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öglichkeite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o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ttel bis geri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hr ger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ktsegmentie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tributionspolitik</w:t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be-Wettbewer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o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oß bis sehr gro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in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mmunikationspolit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GRM</dc:creator>
  <dc:description/>
  <dc:language>en-US</dc:language>
  <cp:lastModifiedBy>GRM</cp:lastModifiedBy>
  <dcterms:modified xsi:type="dcterms:W3CDTF">2017-04-07T12:22:00Z</dcterms:modified>
  <cp:revision>3</cp:revision>
  <dc:subject/>
  <dc:title/>
</cp:coreProperties>
</file>